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4.11.2022г.   №    224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«Профилактика  терроризма и экстремизма в Вольском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униципальном районе Саратовской  области  на 2020-2022 годы», утвержденную постановлением администрации Воль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4.09.2019 г. № 2142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бъемов финансирования программных мероприятий, в соответствии со ст. 179 Бюджетного кодекса Российской Федерации, ст. 5.2. Федерального Закона от 6 марта 2006 года № 35-ФЗ  «О противодействии терроризму», Федеральным законом от  25 июля 2002 года № 114-ФЗ  «О противодействии экстремистской деятельности», пунктом 6.1. части 1 ст. 15 Федерального закона от 6 октября 2003г. № 131-ФЗ «Об общих принципах организации местного самоуправления в Российской Федерации», на основании ст. ст. 29, 35, 50 Устава Вольского муниципального района,  ПОСТАНОВЛЯЮ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Внести в муниципальную программу «Профилактика терроризма и экстремизма в Вольском муниципальном районе  Саратовской     области    на 2020-2022 годы», утвержденную постановлением администрации Вольского муниципального района от 24.09.2019 г. № 2142  следующие изменения: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Style21"/>
        <w:ind w:firstLine="709"/>
        <w:jc w:val="both"/>
        <w:rPr/>
      </w:pPr>
      <w:r>
        <w:rPr/>
        <w:t>1.1) в строке «Объемы и источники финансирования» слова</w:t>
      </w:r>
    </w:p>
    <w:tbl>
      <w:tblPr>
        <w:tblW w:w="1020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/>
            </w:pP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0 -2022 годы» необходимо в течение 2020-2022 годов использование финансовых затрат в объёме 41 214,743 тыс. руб., в том числе:</w:t>
            </w:r>
          </w:p>
          <w:p>
            <w:pPr>
              <w:pStyle w:val="Style21"/>
              <w:jc w:val="both"/>
              <w:rPr/>
            </w:pPr>
            <w:r>
              <w:rPr/>
              <w:t>в 2020 году –  8 455,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1 году – 12 585,591 тыс. рублей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2 году –  20 173,692 тыс. рублей. </w:t>
            </w:r>
          </w:p>
          <w:p>
            <w:pPr>
              <w:pStyle w:val="Style21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, ежегодно  при наличии бюджетных ассигнований. </w:t>
            </w:r>
          </w:p>
          <w:p>
            <w:pPr>
              <w:pStyle w:val="Style21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</w:tr>
    </w:tbl>
    <w:p>
      <w:pPr>
        <w:pStyle w:val="Style21"/>
        <w:ind w:firstLine="709"/>
        <w:jc w:val="both"/>
        <w:rPr/>
      </w:pPr>
      <w:r>
        <w:rPr/>
        <w:t>заменить словами:</w:t>
      </w:r>
    </w:p>
    <w:tbl>
      <w:tblPr>
        <w:tblW w:w="10206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5"/>
              <w:jc w:val="both"/>
              <w:rPr/>
            </w:pPr>
            <w:r>
              <w:rPr/>
              <w:t>Для реализации мероприятий муниципальной программы «Профилактика терроризма и экстремизма в Вольском муниципальном районе Саратовской области на  2020 -2022 годы» необходимо в течение 2020-2022 годов использование финансовых затрат в объёме 38 031,039 тыс. руб., в том числе:</w:t>
            </w:r>
          </w:p>
          <w:p>
            <w:pPr>
              <w:pStyle w:val="Style21"/>
              <w:jc w:val="both"/>
              <w:rPr/>
            </w:pPr>
            <w:r>
              <w:rPr/>
              <w:t>в 2020 году –  8 455,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 xml:space="preserve">тыс. рублей,  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1 году – 12 585,591 тыс. рублей, 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в 2022 году –  16 990,048 тыс. рублей. </w:t>
            </w:r>
          </w:p>
          <w:p>
            <w:pPr>
              <w:pStyle w:val="Style21"/>
              <w:ind w:firstLine="175"/>
              <w:jc w:val="both"/>
              <w:rPr/>
            </w:pPr>
            <w:r>
              <w:rPr/>
              <w:t xml:space="preserve">Финансирование мероприятий предусмотренных программой осуществляется за счет средств бюджета Вольского муниципального района ежегодно,  при наличии бюджетных ассигнований. </w:t>
            </w:r>
          </w:p>
          <w:p>
            <w:pPr>
              <w:pStyle w:val="Style21"/>
              <w:jc w:val="both"/>
              <w:rPr/>
            </w:pPr>
            <w:r>
              <w:rPr/>
              <w:t>Объемы финансирования Программы носят прогнозный характер и подлежат ежегодному уточнению при формировании проекта бюджета Вольского муниципального района на соответствующий год, исходя из возможностей бюджета и степени реализации мероприятий.</w:t>
            </w:r>
          </w:p>
        </w:tc>
      </w:tr>
    </w:tbl>
    <w:p>
      <w:pPr>
        <w:pStyle w:val="Style21"/>
        <w:ind w:firstLine="567"/>
        <w:jc w:val="both"/>
        <w:rPr/>
      </w:pPr>
      <w:r>
        <w:rPr>
          <w:sz w:val="28"/>
          <w:szCs w:val="28"/>
        </w:rPr>
        <w:t>1.2.) в разделе 7 слова «использование финансовых затрат в объёме 41 214,743</w:t>
      </w:r>
      <w:r>
        <w:rPr/>
        <w:t xml:space="preserve"> </w:t>
      </w:r>
      <w:r>
        <w:rPr>
          <w:sz w:val="28"/>
          <w:szCs w:val="28"/>
        </w:rPr>
        <w:t>тыс. руб., в том числе: в  2020 году – 8 455,46 тыс. рублей, в 2021 году – 12 585,591</w:t>
      </w:r>
      <w:r>
        <w:rPr/>
        <w:t xml:space="preserve"> </w:t>
      </w:r>
      <w:r>
        <w:rPr>
          <w:sz w:val="28"/>
          <w:szCs w:val="28"/>
        </w:rPr>
        <w:t>тыс. рублей, в 2022 году – 20 173,692 тыс. рублей.» заменить словами «использование финансовых затрат в объёме 38 031,039</w:t>
      </w:r>
      <w:r>
        <w:rPr/>
        <w:t xml:space="preserve"> </w:t>
      </w:r>
      <w:r>
        <w:rPr>
          <w:sz w:val="28"/>
          <w:szCs w:val="28"/>
        </w:rPr>
        <w:t>тыс. руб., в том числе: в  2020 году – 8 455,46 тыс. рублей, в 2021 году – 12 585,591</w:t>
      </w:r>
      <w:r>
        <w:rPr/>
        <w:t xml:space="preserve"> </w:t>
      </w:r>
      <w:r>
        <w:rPr>
          <w:sz w:val="28"/>
          <w:szCs w:val="28"/>
        </w:rPr>
        <w:t>тыс. рублей, в 2022 году – 16 990,048</w:t>
      </w:r>
      <w:r>
        <w:rPr/>
        <w:t xml:space="preserve"> </w:t>
      </w:r>
      <w:r>
        <w:rPr>
          <w:sz w:val="28"/>
          <w:szCs w:val="28"/>
        </w:rPr>
        <w:t>тыс. рублей.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) раздел 9 изложить в новой редакции, согласно прилож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Настоящее постановление вступает в силу с момента его официального опубликования.    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настоящего постановления возложить на руководителя аппарата администрации Вольского муниципального район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4.11.2022 г.     № 2243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 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ольского муниципального района </w:t>
      </w:r>
    </w:p>
    <w:p>
      <w:pPr>
        <w:pStyle w:val="16"/>
        <w:ind w:left="0" w:right="0" w:hanging="0"/>
        <w:jc w:val="right"/>
        <w:rPr/>
      </w:pPr>
      <w:r>
        <w:rPr>
          <w:sz w:val="23"/>
          <w:szCs w:val="23"/>
        </w:rPr>
        <w:t>От 24.09.2021 г. № 2142</w:t>
      </w:r>
    </w:p>
    <w:p>
      <w:pPr>
        <w:pStyle w:val="16"/>
        <w:ind w:left="0" w:right="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jc w:val="center"/>
        <w:rPr/>
      </w:pPr>
      <w:r>
        <w:rPr/>
        <w:t>9. Муниципальная программа</w:t>
      </w:r>
    </w:p>
    <w:p>
      <w:pPr>
        <w:pStyle w:val="Style21"/>
        <w:jc w:val="center"/>
        <w:rPr/>
      </w:pPr>
      <w:r>
        <w:rPr/>
        <w:t>«Профилактика терроризма и экстремизма в Вольском муниципальном районе Саратовской области на 2020 – 2022 годы»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8"/>
        <w:gridCol w:w="6"/>
        <w:gridCol w:w="48"/>
        <w:gridCol w:w="2078"/>
        <w:gridCol w:w="1559"/>
        <w:gridCol w:w="1701"/>
        <w:gridCol w:w="1418"/>
        <w:gridCol w:w="1417"/>
        <w:gridCol w:w="2127"/>
      </w:tblGrid>
      <w:tr>
        <w:trPr>
          <w:trHeight w:val="60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 объем финансирования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55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ДПРОГРАММА № 1:                                         Организационные мероприят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годового плана – графика проведения совместных проверок уровня антитеррористической защищенности объектов критической инфраструктуры, жизнеобеспечения, учреждений и организаций социальной сферы и прочих предприятий различной формы собственност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 МВД РФ «Вольский» Саратовской области (по согласованию)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Вольское отделение УФСБ по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 (ежегодно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наиболее проблемных участков с точки зрения уязвимости к возможным актам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ое обеспечение реализации программ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необходи-мо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ности в сфере профилактики экстремизма и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нализа реализации программных мероприятий по итогам года для Вольского муниципального Собрания, Совета муниципального образования город Вольск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ование дальнейшей деятельности администрации Вольского муниципального района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отчётов о деятельности Антитеррористической комисс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 сроки, рекомендованные на текущий год  антитеррористической комиссией в Сара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ониторинга ситуации в сфере профилактики терроризма и экстремизма на территор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РФ «Вольский» Саратовской области (по согласованию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 1 июня и 25 сентября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ли в иные срок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запрос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стремлений террористического характера на территории Вольского муниципального района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№ 2:                                               Мероприятия по профилактике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тивоаварийных тренировок на объектах тепло-, энерго-, газо-, водоснабжения 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-26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-тической защищенности объектов жизнеобеспеч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е учения с объектами экономики по теме: «Действия КЧС и ОПБ объекта при обнаружении взрывного устройства и ликвидации последствий террористического акт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Ч – 26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енности выделен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на предприятиях тактико-специальных и командно – штабных учений во взаимодействии с оперативным штабом и  антитеррористической комиссией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МР», МО МВД РФ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заимодействия задействованных ведомств и органов власти и управления, отработка механизма принятия и выполнения решений в условиях совершения террористического ак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мероприятий по информированию жильцов многоквартирных домов о необходимости установки подъездных домофонов с кодовыми замками и посредством размещения объявлений на информационных щитах многоквартирных домов  и информационных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ей в местных СМ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ому плану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ые образования, входящие в состав Вольского муниципального района 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 –2022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бдительности гражд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изация паспортов безопасности объектов (территорий), расположенных на территории Вольского муниципального района (по мере необходимости в соответствии с законодательством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, 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, руководители учреждений, организаций, предприятий различной подчинё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-ческой защищенности  различных объект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1"/>
                <w:szCs w:val="21"/>
              </w:rPr>
              <w:t>Проведение семинаров, учебно-тренировочных занятий в учреждениях социальной сферы и прочих учреждениях и предприятиях различной формы собственности по обучению персонала навыкам безопасного поведения при угрозе совершения теракта</w:t>
              <w:br/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у с указанием учреждений социальной сферы и прочих учреждений и предприятий различной формы собственности 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 учреждений, предприятий и организаций  с навыками безопасного поведения при угрозе совершения теракт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проведение  инструктажа руководителей летних оздоровительных учреждений по порядку взаимодействия с правоохранительными органами, органами ГО и ЧС в случае совершения теракта или угрозы его совершения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«Вольский» Саратовской обла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согласованию), МУ «Управление по делам ГО и ЧС Вольского муниципального района», отдел НД по Вольскому району УНД МЧС России по Саратовской обла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числа персонала, имеющего навык по порядку взаимодействия с правоохранительными органами в   случае совершения теракта или угрозы его соверш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 постоянной готовности бактериологической лаборатории и специализированных формирований в работе в очагах особо опасных инфекций, возникающих в следствии биотерроризм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ФГУЗ «Центр гигиены  эпидемиологии в Саратовской области»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оевременная ликвидация очагов особо опасных инфекций, предотвращение гибели люд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комплексных обследований в учреждениях социальной сферы, учреждений различной подчиненности эффективности принимаемых мер, выполнения федерального, областного законодательства в сфере предупреждения терроризма и экстремизма (на основании решений Антитеррористической комиссии Вольского муниципального района с указанием учреждениях социальной сферы и прочих учреждений и предприятий различной формы собственности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итеррористи-ческая комиссия Вольского 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pacing w:val="24"/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людение законодательства в сфере профилактики террор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в библиотечной сети  условий для хранения, обновления и доступного пользования информативно-воспитательной литературой, способствующей развитию сознания верности конституционным основам государства,  укреплению межнациональных отношений, чувств уважения к традициям граждан различных  национальностей,  негативному восприятию проявлений социальной, расовой, национальной или религиозной розн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 культуры, кино, молодежной политики и туризма администрации Вольского муниципального района, управление образования и спорта администрации Вольского муниципального района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 и веротерпимости в обществе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, направленных на нарушение прав, свобод и законных интересов гражданина в зависимости от его социальной, расовой, национальной принадлежност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охранных сигнализаций и  кнопок тревожной сигнализации в учреждениях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 и спорта администраци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4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олодежной политики, спорта и туризма администрации ВМР (1 объект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94 объ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,09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,49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администрации ВМР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3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МР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 объ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67,69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06,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МР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63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9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  (1 объе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системы охраны помещений учреждений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- ежегодная установка и содержание кнопок тревожной сигнализации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системами видеонаблюдения (на основании решений Антитеррористической комиссии Вольского муниципального района с указанием учреждений социальной сферы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9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ДОУ с. В. Чернавка, МДОУ с. Ш.Буерак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 защищённости муниципальных объектов социальной сферы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-ежегодно установка комплекса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3-4-х видеокамер с регистраторами  в  муниципальных учреждениях социальной сферы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ческой защищённости  муниципальных учреждений социальной сферы, в том числе обеспечение квалифицированной охраной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940,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 202,3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4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837,52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9 400,961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-ции ВМР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36,5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 и кино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объекта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222,352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13 236,56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-ции Вольского муници-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3 образова-тельных организации)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,792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-ции Вольского муници-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объек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енное улучшение охраны помещений учреждений социальной сферы (-ежегодное обеспечение квалифицирован-ной охрано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ческой защищённости  муниципальных учреждений социальной сферы, в том числе оборудование целостным периметральным ограждением, турникет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я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4,949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администрации ВМР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-ческой  защищённости объектов с массовым пребыванием люде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новление периметрального ограждения вокруг учрежд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й сферы, турникетов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нженерно-технических средств обеспечения безопасности и ограничения доступа (рамочные и ручные металлодетекторы, переносные ограждения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 –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 -приобретение рамочного металлодетек-тор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ольского муниципального района -приобретение переносного (мобильного) арочного металлодетек-т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,433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администра-ции Вольского муниципаль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-ческой безопасности мест с массовым пребыванием людей в период проведения массовых мероприятий, в том числе объектов социальной сфе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дрение на территории г. Вольска аппаратно-программного комплекса «Безопасный город» с расходами по эксплуатаци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елам ГО и ЧС Вольского муниципального района»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9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-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-ческой защищенности посредством установки видеокам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ной документации по построению местной (муниципальной) системы оповещения Вольского муниципального рай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,00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муниципаль-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иление антитеррористи-ческой безопасности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1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содержание кнопок тревожной сигнализации на объектах транспортной инфраструктур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ение антитеррористи-ческой безопасности объектов транспортной инфраструктуры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№ 3:                                            Мероприятия по профилактике экстремизма, в том числе среди детей и молодё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йдов с целью пресечения распространения в муниципальных образовательных учреждениях  и муниципальных учреждениях культуры литературы экстремистского толка</w:t>
            </w:r>
          </w:p>
          <w:p>
            <w:pPr>
              <w:pStyle w:val="Style21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по ежегодно формируемому план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-ции Вольского муниципального района,  управление культуры, кино,  молодежной политики и туризма  администрации Вольского муниципального района,  образовательные учреждения различной подчиненности </w:t>
            </w:r>
          </w:p>
          <w:p>
            <w:pPr>
              <w:pStyle w:val="Style21"/>
              <w:ind w:left="-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учащихся склонных к участию в сектах</w:t>
            </w:r>
          </w:p>
        </w:tc>
      </w:tr>
      <w:tr>
        <w:trPr>
          <w:trHeight w:val="2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вовлечения в систематические занятия спортом несовершеннолетних, стоящих на учете в правоохранительных органах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стоянно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, 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количества правонарушений среди несовершенно-летних и молодё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 учебных заведениях, расположенных на территории Вольского муниципального района, мероприятий (классные часы, круглые столы, социальные акции и т.д.), целью которых являются  исключение случаев национальной вражды, поддержание здорового межнационального климата отношений, воспитания толерантност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ежегодно формируемым планам каждого учебного заведен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образования и спорта администрации Вольского муниципального района, управление культуры, кино молодежной политики и туризма  администрации Вольского муниципального района, образовательные учреждения различной подчиненност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ание толерантности в  молодёжной сред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спользования системы мониторинга ситуации в сфере межнациональных, межконфессиональных отношений и раннего предупреждения конфликтных ситу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6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ирование граждан к информированию субъектов противодействия экстремизму о ставших им известных фактах подготовки к осуществлению экстремистск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7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распространения экстремистских материалов</w:t>
            </w:r>
          </w:p>
        </w:tc>
      </w:tr>
      <w:tr>
        <w:trPr/>
        <w:tc>
          <w:tcPr>
            <w:tcW w:w="15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№ 4:                                           Информационная поддержка мероприятий Программ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в районных СМИ пресс – релизов ОШ НАК по Саратовской области и УФСБ о проводимых антитеррористических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ение УФСБ в г.Вольске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 МУ «ИЦ 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мере выхода пресс - ре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ности населения о проводимых в области мероприятиях антитеррористи-ческого характер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2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ниторинг общественно-массовых мероприятий, согласно уведомлениям организаторов митингов, шествий, пикетов, с проведением последующего анализа общественных настроений (по мере поступления уведомлений о проведении акц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-ности населения в сфере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3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едакционные планы МУ ИЦ «Вольская жизнь» включать печатные и телевизионные публикации с содержанием материалов, направленных на пресечение оправдания терроризма, возбуждения социальной, расовой, национальной, религиозной розни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ИЦ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ьская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– 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возбуждение социальной, расовой, национальной или религиозной розни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4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, издание и распространение методических рекомендаций и памяток по мерам антитеррористического характера, действиям при возникновении чрезвычайных ситуаций, а также размещение  тематических информацион-ных модулей на квитанциях за услуги ЖКХ (по мере необходимости, либо решению Антитеррористической комиссии Вольского муниципальн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Управление по делам ГО и ЧС Во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информирован-ности населения в сфере профилакти-ки терроризм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– издание и распространение  более 100 плакатов  и листовок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5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 размещение  информационных баннеров, плакатов,  тематических информационных модулей на квитанциях за услуги ЖКХ способствующих настрою на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онституционного строя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к властям РФ, региона и местного самоуправления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уважение прав многонационального населения района;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оявление нетерпимости к насилию, экстремизму, нацизму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 также по мерам антитеррористического характера, действиям при возникновении чрезвычайных ситуац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 мере необходимости,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бо решению Антитеррористической комиссии Вольского муниципального район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0-2022 г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 –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нформационно-аналитической работе и взаимодейст-вию с общественными объединениям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 –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нформа-ционно-аналитической работе и взаимодейст-вию с обществен-ными объедине-ниям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-ции Вольского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действий направленных на насильственное изменение основ конституционного строя и нарушение целостности РФ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– размещение 2-х баннеров социальной рекламы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6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нформационной продукции антитеррористической направленности (информационные плакаты, баннеры) в целях их распространения на территории Сенного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-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0 –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нформационно-аналитической работе и взаимодейст-вию с общественными объединениям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-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жбюджет-ный трансферт из бюджета Сенного муниципаль-ного образования в бюджет Вольского муниципаль-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,0 –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информацио-нно-аналитической работе и взаимодейс-твию с обществен-ными объедине-ниям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-ции Вольского муниципаль-ного район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межбюджет-ный трансферт из бюджета Сенного муниципаль-ного образования в бюджет Вольского муниципаль-ного райо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7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информации в СМИ о реализации мероприятий Программы 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формационной политики и общественных отношений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Воль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– 2022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щественности  о деятельности администрации Вольского муниципального района, областных и федеральных структур в рамках профилактики терроризма и экстремизм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Программе: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 455,46 бюджет Вольского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585,591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90,048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ультуры, кино, молодежной политики и туризма администрац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4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,56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5,792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образования и спорта администрац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202,3</w:t>
            </w:r>
          </w:p>
          <w:p>
            <w:pPr>
              <w:pStyle w:val="Style21"/>
              <w:ind w:hanging="9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Вольского муници-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72,432 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2,66 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ение молодежной политики, спорта и туризма администрации Вольского муниципального района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17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юджет Вольского муниципаль-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6 бюджет Вольского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Спортивная школа»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596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Вольского муниципального района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0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,0 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 «Управление по делам ГО и ЧС Вольского района»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,59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Воль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       О.Н.С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33:00Z</dcterms:created>
  <dc:creator>Наталья</dc:creator>
  <dc:description/>
  <cp:keywords/>
  <dc:language>en-US</dc:language>
  <cp:lastModifiedBy>Marina</cp:lastModifiedBy>
  <cp:lastPrinted>2009-01-01T00:41:00Z</cp:lastPrinted>
  <dcterms:modified xsi:type="dcterms:W3CDTF">2008-12-31T20:42:00Z</dcterms:modified>
  <cp:revision>4</cp:revision>
  <dc:subject/>
  <dc:title> </dc:title>
</cp:coreProperties>
</file>